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ssessment of Pancreatic Islet Mass after Islet transplantation Using In Vivo Bioluminescence Imaging.</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vin C. Power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nderbilt University;  Nashville, TN</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essment of the survival and function of transplanted pancreatic islets is crucial in evaluating interventions that may improve the outcome of islet transplantation.  Both the size of islets and the intrahepatic location after transplantation create considerable challenges for imaging transplanted islets.  This presentation will review approaches under development to assess transplanted islet mass with an emphasis on bioluminescence imaging in a pre-clinical model (NOD-SCID mice) that allows transplantation of human islets. To image and quantify islets, we transplanted luciferase-expressing murine or human islets (by adenovirus-mediated gene transfer) into the liver or beneath the renal capsule of immunodeficient mice and quantified the in vivo bioluminescence imaging (BLI) of mice using a cooled CCD camera and digital photon counting image analysis.  We accounted for variables that are independent of islet mass such as transplant site, animal positioning, and wound healing and calibrated the BLI of transplanted islets and correlated this with in vivo islet function. BLI appears to allow for quantitative, serial measurements of pancreatic islet mass after transplantation and may be useful in assessing interventions to sustain or increase islet survival of transplanted isl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47:00Z</dcterms:created>
  <dc:creator>Alvin Powers</dc:creator>
  <dc:description/>
  <cp:keywords/>
  <dc:language>en-US</dc:language>
  <cp:lastModifiedBy>jkaddis</cp:lastModifiedBy>
  <cp:lastPrinted>2005-07-08T10:55:00Z</cp:lastPrinted>
  <dcterms:modified xsi:type="dcterms:W3CDTF">2005-07-08T20:40:00Z</dcterms:modified>
  <cp:revision>14</cp:revision>
  <dc:subject/>
  <dc:title>Assessment of Pancreatic Islet Mass after Islet transplantation Using In Vivo Bioluminescence Imaging</dc:title>
</cp:coreProperties>
</file>